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uz Zaključak o preraspodjeli sredsta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laniranih u Proračunu Grada Zagreba za 2024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Proračun Grada Zagreba za 2024. Gradska skupština Grada Zagreba je usvojila na 29. sjednici održanoj 12. prosinca 2023. u ukupnom iznosu od 2.532.193.030 eura (Službeni glasnik Grada Zagreba 44/23). Od navedenog iznosa 1.713.590.170 eura se odnosilo na Proračun Grada Zagreba u užem smislu, dok se 818.602.860 eura odnosilo na vlastite i namjenske prihode proračunskih korisnika Grada. </w:t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Gradska skupština Grada Zagreba je na 35. sjednici održanoj 27. lipnja 2024. donijela Odluku o izmjenama i dopunama Proračuna Grada Zagreba za 2024. i projekcije za 2025. i 2026. godinu (Službeni glasnik Grada Zagreba 23/24). Navedenom Odlukom prihvaćene su promjene prihodne i rashodne strane proračuna na način da se ukupan planirani iznos povećao za 255.200.340 eura tako da je konsolidirani proračun za 2024. iznosio 2.787.393.370 eura (od čega se na Proračun u užem smislu odnosilo 1.917.484.780 eura, a na vlastite i namjenske prihode proračunskih korisnika 869.908.590 eura).</w:t>
      </w:r>
    </w:p>
    <w:p>
      <w:pPr>
        <w:pStyle w:val="Normal"/>
        <w:ind w:hanging="2"/>
        <w:jc w:val="both"/>
        <w:rPr>
          <w:rFonts w:ascii="Arial" w:hAnsi="Arial" w:eastAsia="Arial" w:cs="Arial"/>
          <w:strike/>
          <w:sz w:val="20"/>
          <w:szCs w:val="20"/>
          <w:lang w:val="hr-HR"/>
        </w:rPr>
      </w:pPr>
      <w:r>
        <w:rPr>
          <w:rFonts w:eastAsia="Arial" w:cs="Arial" w:ascii="Arial" w:hAnsi="Arial"/>
          <w:strike/>
          <w:sz w:val="20"/>
          <w:szCs w:val="20"/>
          <w:lang w:val="hr-HR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Isto tako, na 39. sjednici Gradske skupštine Grada Zagreba održanoj 5. prosinca 2024. donesena je Odluka o izmjenama i dopunama Proračuna Grada Zagreba za 2024. i projekcije za 2025. i 2026. godinu (Službeni glasnik Grada Zagreba 39/24). Ovim izmjenama i dopunama prihvaćeno je smanjenje prihodne i rashodne strane za 59.059.564 eura tako da je Proračun Grada Zagreba za 2024. utvrđen u visini 2.728.333.806 eura od čega se na Grad u užem smislu odnosi 1.907.202.740 eura, a na vlastite i namjenske prihode proračunskih korisnika 821.131.066 eura.</w:t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Na temelju članka 11. Odluke o izvršavanju Proračuna Grada Zagreba za 2024. (Službeni glasnik Grada Zagreba 44/23 i 7/24) u okviru sredstava utvrđenih u Proračunu dopuštena je preraspodjela sredstava između pojedinih stavaka rashoda i izdatak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Ovom preraspodjelom su kod pojedinih razdjela izvršene korekcije planiranih rashoda, najviše do 5 % na razini skupine ekonomske klasifikacije koju je 5. prosinca 2024. usvojila Gradska skupština Grada Zagreb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Preraspodjela je izvršena sukladno zahtjevima gradskih upravnih tijela na aktivnostima/projektima koji se do kraja 2024. neće realizirati u planiranim iznosima, kako bi se osigurala potrebna sredstva za izvršavanje planiranih poslova i program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>Ukupan iznos rashoda i izdataka planiranih u Proračunu Grada Zagreba za 2024. ovom preraspodjelom se ne mijenja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  <w:lang w:val="hr-HR"/>
        </w:rPr>
      </w:pPr>
      <w:r>
        <w:rPr>
          <w:rFonts w:eastAsia="Arial"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00"/>
          <w:sz w:val="20"/>
          <w:szCs w:val="20"/>
          <w:lang w:val="hr-HR" w:eastAsia="en-US"/>
        </w:rPr>
      </w:pPr>
      <w:r>
        <w:rPr>
          <w:rFonts w:cs="Arial" w:ascii="Arial" w:hAnsi="Arial"/>
          <w:color w:val="FF0000"/>
          <w:sz w:val="20"/>
          <w:szCs w:val="20"/>
          <w:lang w:val="hr-HR"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00"/>
          <w:sz w:val="20"/>
          <w:szCs w:val="20"/>
          <w:lang w:val="hr-HR" w:eastAsia="en-US"/>
        </w:rPr>
      </w:pPr>
      <w:r>
        <w:rPr>
          <w:rFonts w:cs="Arial" w:ascii="Arial" w:hAnsi="Arial"/>
          <w:color w:val="FF0000"/>
          <w:sz w:val="20"/>
          <w:szCs w:val="20"/>
          <w:lang w:val="hr-H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hr-HR"/>
      </w:rPr>
    </w:pPr>
    <w:r>
      <w:rPr>
        <w:lang w:val="hr-HR"/>
      </w:rPr>
    </w:r>
  </w:p>
  <w:p>
    <w:pPr>
      <w:pStyle w:val="Normal"/>
      <w:jc w:val="cent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b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2"/>
      <w:szCs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9:00Z</dcterms:created>
  <dc:creator>bvugric</dc:creator>
  <dc:description/>
  <cp:keywords/>
  <dc:language>en-US</dc:language>
  <cp:lastModifiedBy>Kristina Petković</cp:lastModifiedBy>
  <cp:lastPrinted>2025-01-08T10:30:00Z</cp:lastPrinted>
  <dcterms:modified xsi:type="dcterms:W3CDTF">2025-01-08T09:52:00Z</dcterms:modified>
  <cp:revision>9</cp:revision>
  <dc:subject/>
  <dc:title>O B R A Z L O Ž E NJ E</dc:title>
</cp:coreProperties>
</file>